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A Account 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e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ddle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I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 training completed?</w:t>
        <w:tab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32597046"/>
      <w:bookmarkStart w:id="1" w:name="__Fieldmark__0_14325970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32597046"/>
      <w:bookmarkStart w:id="3" w:name="__Fieldmark__1_143259704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If you have not completed the training, please do so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tiprogram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 with University of Arkansas for Medical Sci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complete this form and email it to </w:t>
      </w:r>
      <w:hyperlink r:id="rId3">
        <w:r>
          <w:rPr>
            <w:rStyle w:val="InternetLink"/>
            <w:rFonts w:cs="Arial" w:ascii="Arial" w:hAnsi="Arial"/>
            <w:b/>
          </w:rPr>
          <w:t>IRB@uams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program.org/" TargetMode="External"/><Relationship Id="rId3" Type="http://schemas.openxmlformats.org/officeDocument/2006/relationships/hyperlink" Target="mailto:IRB@uam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Administrator</dc:creator>
  <dc:description/>
  <dc:language>en-US</dc:language>
  <cp:lastModifiedBy>Henning, Kathryn</cp:lastModifiedBy>
  <cp:lastPrinted>2013-01-31T11:33:00Z</cp:lastPrinted>
  <dcterms:modified xsi:type="dcterms:W3CDTF">2013-07-16T21:25:00Z</dcterms:modified>
  <cp:revision>2</cp:revision>
  <dc:subject/>
  <dc:title>ARIA Account Creation/ Modification Request</dc:title>
</cp:coreProperties>
</file>